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Engagemen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oluble Resistance-Related Calcium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inding Protein (sorcin) with foot-and-mout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isease virus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FMDV) VP1 inhibits type I interferon response in cells. Available online 21 May 2013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Overexpression of small heat shock protein 21 protects the Chinese oak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4 silkworm Antheraea pernyi against thermal stress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kern w:val="0"/>
          <w:sz w:val="18"/>
          <w:szCs w:val="18"/>
        </w:rPr>
        <w:t>Journal of Insect Physiology, IP 3099 No. of Pages 7, Model 5G 14 June 2013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-Adenosylmethionine-induced adipogenesis is accompanied by suppression of Wnt/b-catenin and Hedgehog signaling pathways. Mol Cell Biochem (2013)382:59–73,DOI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.1007/s11010-013-1718-3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idlab_qudao</dc:creator>
  <dc:description/>
  <cp:keywords/>
  <dc:language>en-US</dc:language>
  <cp:lastModifiedBy>张芳向 Netboy</cp:lastModifiedBy>
  <dcterms:modified xsi:type="dcterms:W3CDTF">2013-11-25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