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loning and characterisation of a phenylalanine ammonia-lyase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gene from Rhus chinensis</w:t>
      </w:r>
      <w:r>
        <w:rPr>
          <w:rFonts w:cs="Arial" w:ascii="Arial" w:hAnsi="Arial"/>
          <w:kern w:val="0"/>
          <w:sz w:val="18"/>
          <w:szCs w:val="18"/>
        </w:rPr>
        <w:t xml:space="preserve">. </w:t>
      </w:r>
      <w:r>
        <w:rPr>
          <w:rFonts w:cs="Arial" w:ascii="Arial" w:hAnsi="Arial"/>
          <w:kern w:val="0"/>
          <w:sz w:val="18"/>
          <w:szCs w:val="18"/>
        </w:rPr>
        <w:t>Plant Cell Rep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kern w:val="0"/>
          <w:sz w:val="18"/>
          <w:szCs w:val="18"/>
        </w:rPr>
        <w:t xml:space="preserve"> DOI 10.1007/s00299-013-1413-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xonomy and phylogeny of Ceriporia (Polyporales, Basidiomycota) with an emphasis of Chinese collections Mycol Progress. DOI 10. 1007/s11557-013-0895-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lebiporia bubalina gen. et. sp. nov. (Meruliaceae, Polyporales) from southwest China with a preliminary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own-Regulated miR-30a in Clear Cell Renal Cell Carcinoma Correlated with Tumor Hematogenous Metastasis by Targeting Angiogenesis-Specific DLL4. miR-30a Targets DLL4 in RCC Metastasis. June 2013 | Volume 8 | Issue 6 | e67294</w:t>
      </w:r>
    </w:p>
    <w:p>
      <w:pPr>
        <w:pStyle w:val="Style16"/>
        <w:autoSpaceDE w:val="false"/>
        <w:ind w:left="36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Style15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00:00Z</dcterms:created>
  <dc:creator>张芳向 Netboy</dc:creator>
  <dc:description/>
  <cp:keywords/>
  <dc:language>en-US</dc:language>
  <cp:lastModifiedBy>张芳向 Netboy</cp:lastModifiedBy>
  <dcterms:modified xsi:type="dcterms:W3CDTF">2013-11-25T03:17:00Z</dcterms:modified>
  <cp:revision>10</cp:revision>
  <dc:subject/>
  <dc:title>1</dc:title>
</cp:coreProperties>
</file>