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loning, expression and enzymatic properties analysis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f dihydrofolate reductase gene from the silkworm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Bombyx mori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Mol Biol Rep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2012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kern w:val="0"/>
          <w:sz w:val="18"/>
          <w:szCs w:val="18"/>
        </w:rPr>
        <w:t>39:10285–10291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echanisms of co-existence of high levels of the PTEN and AKT protein in renal cell carcinoma.Chin J Clinicians(Electronic Edition).January 15.2013.Vol.7.No.2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etection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f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Xanthomonas axonopodis pv. dieffenbachiae in Authurium andreanum by Immunomagnetic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Separation-PCR.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cta Horticulturae Sinica. 2013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）：</w:t>
      </w:r>
      <w:r>
        <w:rPr>
          <w:rFonts w:cs="Arial" w:ascii="Arial" w:hAnsi="Arial"/>
          <w:kern w:val="0"/>
          <w:sz w:val="18"/>
          <w:szCs w:val="18"/>
        </w:rPr>
        <w:t>1600</w:t>
      </w:r>
      <w:r>
        <w:rPr>
          <w:rFonts w:cs="宋体" w:ascii="宋体" w:hAnsi="宋体"/>
          <w:kern w:val="0"/>
          <w:sz w:val="18"/>
          <w:szCs w:val="18"/>
        </w:rPr>
        <w:t>–</w:t>
      </w:r>
      <w:r>
        <w:rPr>
          <w:rFonts w:cs="Arial" w:ascii="Arial" w:hAnsi="Arial"/>
          <w:kern w:val="0"/>
          <w:sz w:val="18"/>
          <w:szCs w:val="18"/>
        </w:rPr>
        <w:t>1608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ffect of Sanguisorba tannins on the expression of MGMT gene and protein in myelosuppressed mice. TUMOR Vol. 33, September 2013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verexpression of small heat shock protein 21 protects the Chinese oak 4 silkworm Antheraea pernyi against thermal stress. Journal of Insect Physiology.  IP 3099 No. of Pages 7, Model 5G 14 June 2013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5:00Z</dcterms:created>
  <dc:creator>User</dc:creator>
  <dc:description/>
  <dc:language>en-US</dc:language>
  <cp:lastModifiedBy>aidlab_qudao</cp:lastModifiedBy>
  <dcterms:modified xsi:type="dcterms:W3CDTF">2013-10-30T03:32:15Z</dcterms:modified>
  <cp:revision>6</cp:revision>
  <dc:subject/>
  <dc:title>原平皓和艾德莱的渊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