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北京艾德莱产品发表文章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联系人电话：</w:t>
      </w:r>
      <w:r>
        <w:rPr>
          <w:b/>
          <w:bCs/>
          <w:sz w:val="28"/>
        </w:rPr>
        <w:t>15910307042</w:t>
      </w:r>
    </w:p>
    <w:p>
      <w:pPr>
        <w:pStyle w:val="Normal"/>
        <w:rPr>
          <w:sz w:val="24"/>
        </w:rPr>
      </w:pPr>
      <w:r>
        <w:rPr>
          <w:sz w:val="24"/>
        </w:rPr>
        <w:t>使用</w:t>
      </w:r>
      <w:r>
        <w:rPr>
          <w:sz w:val="24"/>
        </w:rPr>
        <w:t>RNA09</w:t>
      </w:r>
      <w:r>
        <w:rPr>
          <w:sz w:val="24"/>
        </w:rPr>
        <w:t>和</w:t>
      </w:r>
      <w:r>
        <w:rPr>
          <w:sz w:val="24"/>
        </w:rPr>
        <w:t>RNA38</w:t>
      </w:r>
      <w:r>
        <w:rPr>
          <w:sz w:val="24"/>
        </w:rPr>
        <w:t>发表的文章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技术支持：</w:t>
      </w:r>
      <w:r>
        <w:rPr>
          <w:sz w:val="24"/>
        </w:rPr>
        <w:t>13691030050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桃果实、花、根、叶：</w:t>
      </w:r>
      <w:r>
        <w:rPr>
          <w:rFonts w:cs="Arial" w:ascii="Arial" w:hAnsi="Arial"/>
          <w:kern w:val="0"/>
          <w:sz w:val="18"/>
          <w:szCs w:val="18"/>
        </w:rPr>
        <w:t xml:space="preserve">Isolation, characterisation and phylogenetic analysis of resistance gene    analogues in a wild species of peach (Prunus kansuensis).Canadian Journal of Plant Science,    2011, 91(6): 961-970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樱桃花、叶、颚等各部位：</w:t>
      </w:r>
      <w:r>
        <w:rPr>
          <w:rFonts w:cs="Arial" w:ascii="Arial" w:hAnsi="Arial"/>
          <w:kern w:val="0"/>
          <w:sz w:val="18"/>
          <w:szCs w:val="18"/>
        </w:rPr>
        <w:t xml:space="preserve">Over-expression of the PaAP1 gene from sweet cherry (Prunus avium    L.)    causes early floweri.Journal of Plant Physiology, 2012,Available online 1 December    2012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洋葱根、茎、蕾、叶、雌雄蕊等各部位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 xml:space="preserve">Cloning and Expression Analysis of A Putative B Class MADS-box    Gene of AcPI in Onion. Scientia Agricultura Sinica, 2012, 45(23):4759-4769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芜</w:t>
      </w:r>
      <w:r>
        <w:rPr>
          <w:rFonts w:ascii="Arial" w:hAnsi="Arial" w:cs="Arial"/>
          <w:color w:val="FF0000"/>
          <w:kern w:val="0"/>
          <w:sz w:val="18"/>
          <w:szCs w:val="18"/>
        </w:rPr>
        <w:t>菁</w:t>
      </w:r>
      <w:r>
        <w:rPr>
          <w:rFonts w:ascii="Arial" w:hAnsi="Arial" w:cs="Arial"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 xml:space="preserve">Isolation and Functional Characterisation of the Genes Encoding Δ8-Sphingolipid       Desaturase from Brassica rapa. Journal of Genetics and Genomics Volume 39, Issue 1, January    2012,    Pages 47–59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芜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FF0000"/>
          <w:kern w:val="0"/>
          <w:sz w:val="18"/>
          <w:szCs w:val="18"/>
        </w:rPr>
        <w:t>菁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kern w:val="0"/>
          <w:sz w:val="18"/>
          <w:szCs w:val="18"/>
        </w:rPr>
        <w:t xml:space="preserve">1 </w:t>
      </w:r>
      <w:r>
        <w:rPr>
          <w:rFonts w:ascii="Arial" w:hAnsi="Arial" w:cs="Arial"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EXPRESSION, DIVERGENCE AND EVOLUTION OF THE CALEOSIN GENE FAMILY IN BRASSICA RAPA. Arch. Biol. Sci., Belgrade, 65 (3), 863-876, 2013 DOI:10.2298/ABS1303863H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番茄叶：</w:t>
      </w:r>
      <w:r>
        <w:rPr>
          <w:rFonts w:cs="Arial" w:ascii="Arial" w:hAnsi="Arial"/>
          <w:kern w:val="0"/>
          <w:sz w:val="18"/>
          <w:szCs w:val="18"/>
        </w:rPr>
        <w:t>Effect of Low Temperature Stress on the Expression of ProDH Gene and the Activities of the Proline Dehydrogenas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n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Leaves of Tomato Seedling. Chinese Agricultural Science  Bulletin 2012,28(10):132-135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栀子叶：</w:t>
      </w:r>
      <w:r>
        <w:rPr>
          <w:rFonts w:cs="Arial" w:ascii="Arial" w:hAnsi="Arial"/>
          <w:kern w:val="0"/>
          <w:sz w:val="18"/>
          <w:szCs w:val="18"/>
        </w:rPr>
        <w:t xml:space="preserve">Isolation of High Quality Total RNA from Gardenia jasminoides Eills.Chinese Agricultural    Science Bulletin.2012, 28(27):194-198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油桐果实：</w:t>
      </w:r>
      <w:r>
        <w:rPr>
          <w:rFonts w:cs="Arial" w:ascii="Arial" w:hAnsi="Arial"/>
          <w:kern w:val="0"/>
          <w:sz w:val="18"/>
          <w:szCs w:val="18"/>
        </w:rPr>
        <w:t>Cui Qinqin, Han Xiaojiao, Chen Yicun, Zhan Zhiyong, Lin Liyuan, Wang Yangdong.     Isolation and Expression Characteristics of Biotin Carboxyl Carrier Protein Coding Gene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 xml:space="preserve">VfBCCP)  from Vernicia fordii.SCIENTIA SILVAE SINICAE. 2012, 48(8): Available online August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油桐果实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 xml:space="preserve">Selection of Reliable Reference Genes for Gene Expression Studies Using Real-Time    PCR in Tung Tree during Seed Development. PLoS ONE, 2012, 7(8): e43084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紫菜：</w:t>
      </w:r>
      <w:r>
        <w:rPr>
          <w:rFonts w:cs="Arial" w:ascii="Arial" w:hAnsi="Arial"/>
          <w:kern w:val="0"/>
          <w:sz w:val="18"/>
          <w:szCs w:val="18"/>
        </w:rPr>
        <w:t>Molecular cloning and expression analysis of ribosomal protein S7 gene from Porphyra    haitanensis. JOURNAL OF FISHERIES OF CHINA, 2011, 35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）：</w:t>
      </w:r>
      <w:r>
        <w:rPr>
          <w:rFonts w:cs="Arial" w:ascii="Arial" w:hAnsi="Arial"/>
          <w:kern w:val="0"/>
          <w:sz w:val="18"/>
          <w:szCs w:val="18"/>
        </w:rPr>
        <w:t xml:space="preserve">1814-1821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石斛：</w:t>
      </w:r>
      <w:r>
        <w:rPr>
          <w:rFonts w:cs="Arial" w:ascii="Arial" w:hAnsi="Arial"/>
          <w:kern w:val="0"/>
          <w:sz w:val="18"/>
          <w:szCs w:val="18"/>
        </w:rPr>
        <w:t xml:space="preserve">Molecular characterization of a mitogen-activated protein kinase gene DoMPK1 in Dendrobium officinale. Acta Pharmaceutica Sinica, 2012, 47 (12): 1703-1709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石斛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ESTs Analysis Reveals Putative Genes Involved in Symbiotic Seed Germination in Dendrobium officinale. Symbiotic Germination Genes in D. officinale. August 2013 | Volume 8 | Issue 8 | e72705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大豆：</w:t>
      </w:r>
      <w:r>
        <w:rPr>
          <w:rFonts w:cs="Arial" w:ascii="Arial" w:hAnsi="Arial"/>
          <w:kern w:val="0"/>
          <w:sz w:val="18"/>
          <w:szCs w:val="18"/>
        </w:rPr>
        <w:t xml:space="preserve">RNA-seq Analysis Reveals Ethylene-Mediated Reproductive Organ Development and Abscission in Soybean(Glycine max L. Merr.). Plant Mol Biol Rep, 2012, published online: 4 Dec, 2012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大豆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 xml:space="preserve">Construction of ethylene regulatory network based on the phytohormones related gene transcriptome profiling and prediction of transcription factor activities in soybean. Acta Physiol Plant, 2012, published online: 12 Dec, 2012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红花玉兰：</w:t>
      </w:r>
      <w:r>
        <w:rPr>
          <w:rFonts w:cs="Arial" w:ascii="Arial" w:hAnsi="Arial"/>
          <w:kern w:val="0"/>
          <w:sz w:val="18"/>
          <w:szCs w:val="18"/>
        </w:rPr>
        <w:t xml:space="preserve">Expression Analysis of MAwuAG in Different Organs and Developmental Stages of Magnolia wufengensis. Chinese Bulletin of Botany, 2013, 48 (2): 1–5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毛桃：</w:t>
      </w:r>
      <w:r>
        <w:rPr>
          <w:rFonts w:cs="Arial" w:ascii="Arial" w:hAnsi="Arial"/>
          <w:kern w:val="0"/>
          <w:sz w:val="18"/>
          <w:szCs w:val="18"/>
        </w:rPr>
        <w:t xml:space="preserve">Cloning and Phylogeny Analysis of PpAP2 Floral Homologous Genes in Peach. Chinese Agricultural Science Bulletin, 2013, 29(7): 99-104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五倍子：</w:t>
      </w:r>
      <w:r>
        <w:rPr>
          <w:rFonts w:cs="Arial" w:ascii="Arial" w:hAnsi="Arial"/>
          <w:kern w:val="0"/>
          <w:sz w:val="18"/>
          <w:szCs w:val="18"/>
        </w:rPr>
        <w:t>Cloning and characterisation of a phenylalanine ammonia-lyase gene from Rhus chinensis. Plant Cell Rep, 2013, published online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 xml:space="preserve">15 March, 2013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color w:val="FF0000"/>
          <w:kern w:val="0"/>
          <w:sz w:val="18"/>
          <w:szCs w:val="18"/>
        </w:rPr>
        <w:t>五倍子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Cloning, characterization and expression of chalcone synthase from medicinal plant Rhus chinensis.J. Plant Biochem. Biotechnol. DOI 10.1007/s13562-013-0231-9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青杄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 xml:space="preserve">cDNA Cloning and Bioinformatic Analysis of the sPPa1 Gene form Picea wilsonii. Plant Science Journal, 2012, 30(40): 394-401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青杄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cDNA Cloning and Bioinformatic Analysis of PsbO Gene from Picea wilsonii.Life Science Research, 2012, 16(3): 201-206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青杄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Cloning and Tissue Expression Analysis of PwPSAF in Picea wilsonii. SCIENTIA SILVAE SINICAE. Vol. 49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No. 10, Oct. 2013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洋葱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Molecular Cloning and Transcriptional Analysis of the Putativ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GAMOUS Homolog AcAG in Onion (Allium cepa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Plant Mol Biol Rep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DOI 10.1007/s11105-013-0607-y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木瓜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XsFAD2 gene encodes the enzyme responsible for the high linoleic acid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ntent in oil accumulated in Xanthoceras sorbifolia seeds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JOURNAL ARTICLE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2013-6-17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木瓜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Two novel diacylglycerol acyltransferase genes from Xanthoceras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 sorbifolia are responsible for its seed oil content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GENE-38688; No. of pages: 9; 4C: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柑橘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Efficient auto-excision of a selectable marker gene from transgenic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itrus by combining the Cre/loxP system and ipt selection. Plant Cell Rep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DOI 10.1007/s00299-013-1470-x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柑橘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Expression Analysis of Three Phloem-specific Promoters in Transgenic Poncirus trifoliata. Acta Horticulturae Sinica. 2014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41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–</w:t>
      </w:r>
      <w:r>
        <w:rPr>
          <w:rFonts w:cs="Arial" w:ascii="Arial" w:hAnsi="Arial"/>
          <w:kern w:val="0"/>
          <w:sz w:val="18"/>
          <w:szCs w:val="18"/>
        </w:rPr>
        <w:t>8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柑橘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Activation of three pathogen-inducible promoters in transgenic citrus (Citrus sinensis Osbeck) after Xanthomonas axonopodis pv. citri infection and wounding. Plant Cell Tiss Organ Cult. DOI 10.1007/s11240-013-0423-y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茶梅花瓣</w:t>
      </w:r>
      <w:r>
        <w:rPr>
          <w:rFonts w:cs="Arial" w:ascii="Arial" w:hAnsi="Arial"/>
          <w:color w:val="FF0000"/>
          <w:kern w:val="0"/>
          <w:sz w:val="18"/>
          <w:szCs w:val="18"/>
        </w:rPr>
        <w:t>:</w:t>
      </w:r>
      <w:r>
        <w:rPr>
          <w:rFonts w:cs="Arial" w:ascii="Arial" w:hAnsi="Arial"/>
          <w:kern w:val="0"/>
          <w:sz w:val="18"/>
          <w:szCs w:val="18"/>
        </w:rPr>
        <w:t>Comparison and Analysis of Methods of Extracting Total RNA from Petals of Camellia sasanqua. Chinese Agricultural Science Bulletin.2013,29(28):129-133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栀子：</w:t>
      </w:r>
      <w:r>
        <w:rPr>
          <w:rFonts w:cs="Arial" w:ascii="Arial" w:hAnsi="Arial"/>
          <w:kern w:val="0"/>
          <w:sz w:val="18"/>
          <w:szCs w:val="18"/>
        </w:rPr>
        <w:t>Isolation of High Quality Total RNA fromGardenia jasminoides Eills. Chinese Agricultural Science Bulletin. 2012,28(27):194-198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丹参：</w:t>
      </w:r>
      <w:r>
        <w:rPr>
          <w:rFonts w:cs="Arial" w:ascii="Arial" w:hAnsi="Arial"/>
          <w:kern w:val="0"/>
          <w:sz w:val="18"/>
          <w:szCs w:val="18"/>
        </w:rPr>
        <w:t>Genome-wide analysis and molecular dissection of the SPL gene family in Salvia miltiorrhiza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牡丹：</w:t>
      </w:r>
      <w:r>
        <w:rPr>
          <w:rFonts w:cs="Arial" w:ascii="Arial" w:hAnsi="Arial"/>
          <w:color w:val="000000"/>
          <w:kern w:val="0"/>
          <w:sz w:val="18"/>
          <w:szCs w:val="18"/>
        </w:rPr>
        <w:t>Transcriptome Comparison Reveals Key Candidate Genes Responsible for the Unusual Reblooming Trait in Tree Peonies. Genes Responsible for Reblooming in Tree Peonies. November 2013 | Volume 8 | Issue 11 | e79996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东南景天：</w:t>
      </w:r>
      <w:r>
        <w:rPr>
          <w:rFonts w:cs="Arial" w:ascii="Arial" w:hAnsi="Arial"/>
          <w:kern w:val="0"/>
          <w:sz w:val="18"/>
          <w:szCs w:val="18"/>
        </w:rPr>
        <w:t>Rol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f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ulfur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ssimilation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athway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n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admium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hyperaccumulation by Sedum alfredii Hance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cotoxicology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nd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nvironmental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afety.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</w:rPr>
          <w:t>Volume 100</w:t>
        </w:r>
      </w:hyperlink>
      <w:r>
        <w:rPr>
          <w:rFonts w:cs="Arial" w:ascii="Arial" w:hAnsi="Arial"/>
          <w:kern w:val="0"/>
          <w:sz w:val="18"/>
          <w:szCs w:val="18"/>
        </w:rPr>
        <w:t>, February 2014, Pages 159–165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山苍子：</w:t>
      </w:r>
      <w:r>
        <w:rPr>
          <w:rFonts w:cs="Arial" w:ascii="Arial" w:hAnsi="Arial"/>
          <w:kern w:val="0"/>
          <w:sz w:val="18"/>
          <w:szCs w:val="18"/>
        </w:rPr>
        <w:t>Identification of appropriate reference genes for normalizing transcript expression by quantitative real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</w:rPr>
        <w:noBreakHyphen/>
      </w:r>
      <w:r>
        <w:rPr>
          <w:rFonts w:cs="Arial" w:ascii="Arial" w:hAnsi="Arial"/>
          <w:kern w:val="0"/>
          <w:sz w:val="18"/>
          <w:szCs w:val="18"/>
        </w:rPr>
        <w:t>time PCR in Litsea cubeba. TECHNICAL NOTE. Mol Genet Genomics (2013) 288:727–737, DOI 10.1007/s00438-013-0785-1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木本植物：</w:t>
      </w:r>
      <w:r>
        <w:rPr>
          <w:rFonts w:cs="Arial" w:ascii="Arial" w:hAnsi="Arial"/>
          <w:kern w:val="0"/>
          <w:sz w:val="18"/>
          <w:szCs w:val="18"/>
        </w:rPr>
        <w:t>Heterologous gene silencing induced by tobacco rattle virus (TRV) is efficient for pursuing functional genomics studies in woody plants. ORIGINAL PAPER. Plant Cell Tiss Organ Cult, DOI 10.1007/s11240-013-0393-0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棉花：</w:t>
      </w:r>
      <w:r>
        <w:rPr>
          <w:rFonts w:cs="Arial" w:ascii="Arial" w:hAnsi="Arial"/>
          <w:kern w:val="0"/>
          <w:sz w:val="18"/>
          <w:szCs w:val="18"/>
        </w:rPr>
        <w:t>Analysis of sea-island cotton and upland cotton in response to Verticillium dahliae infection by RNA sequencing. Sun et al. BMC Genomics 2013, 14:852 /1471-2164/14/852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桃子：</w:t>
      </w:r>
      <w:r>
        <w:rPr>
          <w:rFonts w:cs="Arial" w:ascii="Arial" w:hAnsi="Arial"/>
          <w:kern w:val="0"/>
          <w:sz w:val="18"/>
          <w:szCs w:val="18"/>
        </w:rPr>
        <w:t>Biochemical changes and defence responses during the development of peach gummosis caused by Lasiodiplodia theobromae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ur J Plant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athol (2014) 138:195–207, DOI 10.1007/s10658-013-0322-4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桃子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Carbohydrate metabolism changes in Prunus persica gummosis infected with Lasiodiplodia theobromae. Phytopathology "First Look" paper • http://dx.doi.org/10.1094/PHYTO-01-13-0025-R • posted 11/27/2013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海棠：</w:t>
      </w:r>
      <w:r>
        <w:rPr>
          <w:rFonts w:cs="Arial" w:ascii="Arial" w:hAnsi="Arial"/>
          <w:kern w:val="0"/>
          <w:sz w:val="18"/>
          <w:szCs w:val="18"/>
        </w:rPr>
        <w:t>The Malus crabapple transcription factor McMYB10 regulatesanthocyanin biosynthesis during petal coloration. Scientia Horticulturae 166 (2014) 42–49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海藻：</w:t>
      </w:r>
      <w:r>
        <w:rPr>
          <w:rFonts w:cs="Arial" w:ascii="Arial" w:hAnsi="Arial"/>
          <w:kern w:val="0"/>
          <w:sz w:val="18"/>
          <w:szCs w:val="18"/>
        </w:rPr>
        <w:t>A rapid and sensitive method for field detection of Prorocentrum donghaiense using reverse transcription-coupled loop-mediated isothermal amplification. Harmful Algae 29 (2013) 31–39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油茶：</w:t>
      </w:r>
      <w:r>
        <w:rPr>
          <w:rFonts w:cs="Arial" w:ascii="Arial" w:hAnsi="Arial"/>
          <w:kern w:val="0"/>
          <w:sz w:val="18"/>
          <w:szCs w:val="18"/>
        </w:rPr>
        <w:t>Establish a cDNA-AFLP Technology System in Camellia oleifera. Molecular Plant Breeding, 2013, Vol.11, No.5, 611-616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亚洲百合：</w:t>
      </w:r>
      <w:r>
        <w:rPr>
          <w:rFonts w:cs="Arial" w:ascii="Arial" w:hAnsi="Arial"/>
          <w:kern w:val="0"/>
          <w:sz w:val="18"/>
          <w:szCs w:val="18"/>
        </w:rPr>
        <w:t>Transcriptomic analysis of Asiatic lily in the process of vernalization via RNA-seq. Mol Biol Rep. DOI 10.1007/s11033-014-3250-2.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毛泡桐：</w:t>
      </w:r>
      <w:r>
        <w:rPr>
          <w:rFonts w:cs="Arial" w:ascii="Arial" w:hAnsi="Arial"/>
          <w:kern w:val="0"/>
          <w:sz w:val="18"/>
          <w:szCs w:val="18"/>
        </w:rPr>
        <w:t>Dynamic expression of novel and conserved microRNAs and their targets in diploid and tetraploid of Paulownia tomentosa. Biochimie xxx (2014) 1e10.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1476513/100/supp/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1:00Z</dcterms:created>
  <dc:creator>Administrator</dc:creator>
  <dc:description/>
  <cp:keywords/>
  <dc:language>en-US</dc:language>
  <cp:lastModifiedBy>张芳向 Netboy</cp:lastModifiedBy>
  <dcterms:modified xsi:type="dcterms:W3CDTF">2014-03-10T04:56:00Z</dcterms:modified>
  <cp:revision>9</cp:revision>
  <dc:subject/>
  <dc:title>北京艾德莱产品发表文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