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/>
      </w:pPr>
      <w:r>
        <w:rPr>
          <w:rFonts w:eastAsia="黑体;SimHei" w:cs="Arial" w:ascii="Arial" w:hAnsi="Arial"/>
          <w:b/>
          <w:sz w:val="40"/>
          <w:szCs w:val="40"/>
        </w:rPr>
        <w:t>TR</w:t>
      </w:r>
      <w:r>
        <w:rPr>
          <w:rFonts w:eastAsia="黑体;SimHei" w:cs="Arial" w:ascii="Arial" w:hAnsi="Arial"/>
          <w:b/>
          <w:sz w:val="40"/>
          <w:szCs w:val="40"/>
        </w:rPr>
        <w:t>U</w:t>
      </w:r>
      <w:r>
        <w:rPr>
          <w:rFonts w:eastAsia="黑体;SimHei" w:cs="Arial" w:ascii="Arial" w:hAnsi="Arial"/>
          <w:b/>
          <w:sz w:val="40"/>
          <w:szCs w:val="40"/>
        </w:rPr>
        <w:t xml:space="preserve">Escript 1st Str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01295</wp:posOffset>
                </wp:positionV>
                <wp:extent cx="2409190" cy="702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: maozhang2000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8610-82796972  Mob: 1369103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aidlab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3pt;mso-wrap-distance-left:9.05pt;mso-wrap-distance-right:9.05pt;mso-wrap-distance-top:0pt;mso-wrap-distance-bottom:0pt;margin-top:1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ch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: maozhang2000@hot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8610-82796972  Mob: 1369103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aidlab.c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363855</wp:posOffset>
                </wp:positionV>
                <wp:extent cx="69659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4.6pt;mso-wrap-distance-left:9.05pt;mso-wrap-distance-right:9.05pt;mso-wrap-distance-top:0pt;mso-wrap-distance-bottom:0pt;margin-top:-28.6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9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-156210</wp:posOffset>
                </wp:positionV>
                <wp:extent cx="1628775" cy="48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idlab Bio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95pt;mso-wrap-distance-left:9.05pt;mso-wrap-distance-right:9.05pt;mso-wrap-distance-top:0pt;mso-wrap-distance-bottom:0pt;margin-top:-12.3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idlab Bio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40"/>
          <w:szCs w:val="40"/>
        </w:rPr>
      </w:pPr>
      <w:r>
        <w:rPr>
          <w:rFonts w:eastAsia="黑体;SimHei" w:cs="Arial" w:ascii="Arial" w:hAnsi="Arial"/>
          <w:b/>
          <w:sz w:val="40"/>
          <w:szCs w:val="40"/>
        </w:rPr>
        <w:t>cDNA Synthesis Kit</w:t>
      </w:r>
    </w:p>
    <w:p>
      <w:pPr>
        <w:sectPr>
          <w:type w:val="nextPage"/>
          <w:pgSz w:w="10263" w:h="14459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eastAsia="黑体;SimHei" w:cs="Arial"/>
          <w:b/>
          <w:b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485.95pt,7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Arial" w:hAnsi="Arial" w:eastAsia="华文行楷" w:cs="Arial"/>
          <w:b/>
          <w:b/>
          <w:sz w:val="36"/>
          <w:szCs w:val="36"/>
        </w:rPr>
      </w:pPr>
      <w:r>
        <w:rPr>
          <w:rFonts w:eastAsia="华文行楷" w:cs="Arial" w:ascii="Arial" w:hAnsi="Arial"/>
          <w:b/>
          <w:sz w:val="36"/>
          <w:szCs w:val="36"/>
        </w:rPr>
        <w:t>Technical Manual</w: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726180" cy="1333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00"/>
                              <w:gridCol w:w="9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ompone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eastAsia="仿宋_GB2312;微软雅黑" w:cs="Arial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cript Hˉ RTase/RNase Inhibitor Mi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μ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X 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T Reaction Mi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ligo(dT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.5 μg/μl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μ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andom primer (N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μ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Nase free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5pt;mso-wrap-distance-left:9pt;mso-wrap-distance-right:0pt;mso-wrap-distance-top:0pt;mso-wrap-distance-bottom:0pt;margin-top:9.65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00"/>
                        <w:gridCol w:w="9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ompone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180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cript Hˉ RTase/RNase Inhibitor Mi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μ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X 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T Reaction Mi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 μ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ligo(dT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.5 μg/μl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μ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ndom primer (N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μ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Nase free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1600200" cy="794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at #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iz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180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 ap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180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 applic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5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at #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Siz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180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 application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180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 applic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</w:rPr>
        <w:t>Store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Cs/>
          <w:sz w:val="18"/>
          <w:szCs w:val="18"/>
        </w:rPr>
        <w:t>－</w:t>
      </w:r>
      <w:r>
        <w:rPr>
          <w:rFonts w:cs="Arial" w:ascii="Arial" w:hAnsi="Arial"/>
          <w:bCs/>
          <w:sz w:val="18"/>
          <w:szCs w:val="18"/>
        </w:rPr>
        <w:t>2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 xml:space="preserve">C , 1 year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RUEscript 1st Strand cDNA Synthesis Kit provides all the necessary components for cDNA synthesis from total RNA or mRNA. The cDNA is efficiently synthesized by TRUEScript 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Hˉ RTase</w:t>
      </w:r>
      <w:r>
        <w:rPr>
          <w:rFonts w:cs="Arial" w:ascii="Arial" w:hAnsi="Arial"/>
          <w:sz w:val="18"/>
          <w:szCs w:val="18"/>
        </w:rPr>
        <w:t xml:space="preserve"> /RI Mix 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X </w:t>
      </w:r>
      <w:r>
        <w:rPr>
          <w:rFonts w:cs="Arial" w:ascii="Arial" w:hAnsi="Arial"/>
          <w:color w:val="000000"/>
          <w:kern w:val="0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 xml:space="preserve"> Reaction Mix(dNTP in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ed )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cient RNase H activity to reduce RNA template degradation during the first-strand cDNA synthesis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NA up to 12 kb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</w:rPr>
        <w:t>First Strand cDNA synthesis(20 μl reaction volume)</w:t>
      </w:r>
    </w:p>
    <w:p>
      <w:pPr>
        <w:pStyle w:val="Normal"/>
        <w:autoSpaceDE w:val="false"/>
        <w:jc w:val="left"/>
        <w:rPr/>
      </w:pPr>
      <w:r>
        <w:rPr/>
        <w:t>1. Add Componets according to table</w:t>
      </w:r>
    </w:p>
    <w:tbl>
      <w:tblPr>
        <w:tblW w:w="6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 RNA/mR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ng-5 μg/5-500 ng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ligo(dT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0.5 μg /μl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random Primer(0.1 μg/μl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GSP(Gene Specific Primer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 pm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X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T </w:t>
            </w: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Reactio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ix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TR</w:t>
            </w: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Escript Hˉ RTase/RI Mi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Nase free 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 μl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18"/>
          <w:szCs w:val="18"/>
        </w:rPr>
        <w:t>Optional</w:t>
      </w:r>
      <w:r>
        <w:rPr>
          <w:rFonts w:cs="Arial" w:ascii="Arial" w:hAnsi="Arial"/>
          <w:bCs/>
          <w:sz w:val="18"/>
          <w:szCs w:val="18"/>
        </w:rPr>
        <w:t xml:space="preserve"> (if RNA template is GC-rich or is known to contain secondary structures). Suggest to mix RNA /Primer/RNase free 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O </w:t>
      </w:r>
      <w:r>
        <w:rPr>
          <w:rFonts w:cs="Arial" w:ascii="Arial" w:hAnsi="Arial"/>
          <w:bCs/>
          <w:sz w:val="18"/>
          <w:szCs w:val="18"/>
        </w:rPr>
        <w:t xml:space="preserve">gently and briefly centrifuge, incubate at 65°C for 5 min, chill on ice and briefly centrifuge, then place the tube on ice. Add other components and continue. 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 Mix well gently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f Oligo(dT)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18 or </w:t>
      </w:r>
      <w:r>
        <w:rPr>
          <w:rFonts w:cs="Arial" w:ascii="Arial" w:hAnsi="Arial"/>
          <w:color w:val="000000"/>
          <w:kern w:val="0"/>
          <w:sz w:val="18"/>
          <w:szCs w:val="18"/>
        </w:rPr>
        <w:t>gene specific primer(GSP) are used, incubate at 42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for </w:t>
      </w:r>
      <w:r>
        <w:rPr>
          <w:rFonts w:cs="Arial" w:ascii="Arial" w:hAnsi="Arial"/>
          <w:color w:val="000000"/>
          <w:kern w:val="0"/>
          <w:sz w:val="18"/>
          <w:szCs w:val="18"/>
        </w:rPr>
        <w:t>30-</w:t>
      </w:r>
      <w:r>
        <w:rPr>
          <w:rFonts w:cs="Arial" w:ascii="Arial" w:hAnsi="Arial"/>
          <w:color w:val="000000"/>
          <w:kern w:val="0"/>
          <w:sz w:val="18"/>
          <w:szCs w:val="18"/>
        </w:rPr>
        <w:t>50 min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f Random Primer is used, incubate 10 min at 25°C followed by </w:t>
      </w:r>
      <w:r>
        <w:rPr>
          <w:rFonts w:cs="Arial" w:ascii="Arial" w:hAnsi="Arial"/>
          <w:color w:val="000000"/>
          <w:kern w:val="0"/>
          <w:sz w:val="18"/>
          <w:szCs w:val="18"/>
        </w:rPr>
        <w:t>30-</w:t>
      </w:r>
      <w:r>
        <w:rPr>
          <w:rFonts w:cs="Arial" w:ascii="Arial" w:hAnsi="Arial"/>
          <w:color w:val="000000"/>
          <w:kern w:val="0"/>
          <w:sz w:val="18"/>
          <w:szCs w:val="18"/>
        </w:rPr>
        <w:t>50 min at 42°C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. Terminate the reaction by heating at 65°C for 15 min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reverse transcription reaction product can be directly used in PCR or stored at -20°C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RT-PC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Use 2-4 μl of the reaction mix to perform PCR in 50 μl volume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CR mixture set up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 xml:space="preserve"> (for 50 μl reaction volume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inal Concentr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DNA Templat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4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orward Primer (10 μM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μM ea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verse Primer (10 μM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μM ea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q Buffer (contain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5 mM dNTP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aq DNA Polymeras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dH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CR Condition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2-5 min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342900" cy="396240"/>
                <wp:effectExtent l="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pt;margin-top:14.3pt;width:26.95pt;height:31.1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50-6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 30-40 cyc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1-2 kb/mi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5-10 m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continuous"/>
      <w:pgSz w:w="10263" w:h="14459"/>
      <w:pgMar w:left="851" w:right="851" w:gutter="0" w:header="0" w:top="567" w:footer="0" w:bottom="17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lab.cn/" TargetMode="External"/><Relationship Id="rId3" Type="http://schemas.openxmlformats.org/officeDocument/2006/relationships/hyperlink" Target="http://www.aidlab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8:00Z</dcterms:created>
  <dc:creator>MC SYSTEM</dc:creator>
  <dc:description/>
  <cp:keywords/>
  <dc:language>en-US</dc:language>
  <cp:lastModifiedBy>张芳向 Netboy</cp:lastModifiedBy>
  <cp:lastPrinted>2009-03-05T08:58:00Z</cp:lastPrinted>
  <dcterms:modified xsi:type="dcterms:W3CDTF">2014-02-24T23:51:00Z</dcterms:modified>
  <cp:revision>16</cp:revision>
  <dc:subject/>
  <dc:title>Taq DNA Polymerase</dc:title>
</cp:coreProperties>
</file>